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TEKNİK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KSTİL TEKNOLOJİLERİ VE TASARIMI FAKÜLTESİ DEKANLI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/        /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İlgili Makama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Fakültemiz öğrencisi olan ………………… numaralı ……………………………... aşağıda en az süreleri ve içerikleri belirtilmiş olan …………… grup yaz staj/stajlarını İ.T.Ü. Tekstil Teknolojileri ve Tasarımı Fakültesi Staj Esasları çerçevesinde yapmakla yükümlüdü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yşegül Er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akülte Sekret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Grup</w:t>
      </w:r>
    </w:p>
    <w:p>
      <w:pPr>
        <w:pStyle w:val="Normal"/>
        <w:rPr/>
      </w:pPr>
      <w:r>
        <w:rPr/>
        <w:t>4 Hafta (20 işgünü)</w:t>
        <w:tab/>
        <w:t>İplik-Dokuma-Örme Stajı Tekstil işletmelerin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3.Grup </w:t>
      </w:r>
    </w:p>
    <w:p>
      <w:pPr>
        <w:pStyle w:val="Normal"/>
        <w:rPr/>
      </w:pPr>
      <w:r>
        <w:rPr/>
        <w:t>4 hafta (20 işgünü) Boya- Apre-Konfeksiyon-Planlama, Organizasyon Tekstil işletmeler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5:00Z</dcterms:created>
  <dc:creator>Bilgi İşlem Daire Başkanlığı</dc:creator>
  <dc:description/>
  <cp:keywords/>
  <dc:language>en-US</dc:language>
  <cp:lastModifiedBy>Merve Küçükali Öztürk</cp:lastModifiedBy>
  <dcterms:modified xsi:type="dcterms:W3CDTF">2015-09-28T07:45:00Z</dcterms:modified>
  <cp:revision>2</cp:revision>
  <dc:subject/>
  <dc:title>TC</dc:title>
</cp:coreProperties>
</file>