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RRICULUM VITA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93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General Information</w:t>
      </w:r>
    </w:p>
    <w:p>
      <w:pPr>
        <w:pStyle w:val="Normal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8"/>
        <w:gridCol w:w="2621"/>
        <w:gridCol w:w="922"/>
        <w:gridCol w:w="4253"/>
      </w:tblGrid>
      <w:tr>
        <w:trPr>
          <w:trHeight w:val="289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40" w:after="40"/>
              <w:jc w:val="left"/>
              <w:rPr/>
            </w:pPr>
            <w:r>
              <w:rPr>
                <w:rFonts w:cs="Arial"/>
                <w:b/>
                <w:sz w:val="20"/>
              </w:rPr>
              <w:t>Name and Surname / Position</w:t>
              <w:tab/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40" w:after="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. Asist. Raziye Atakan</w:t>
            </w:r>
          </w:p>
        </w:tc>
      </w:tr>
      <w:tr>
        <w:trPr>
          <w:trHeight w:val="236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40" w:after="40"/>
              <w:jc w:val="left"/>
              <w:rPr/>
            </w:pPr>
            <w:r>
              <w:rPr>
                <w:rFonts w:cs="Arial"/>
                <w:b/>
                <w:sz w:val="20"/>
              </w:rPr>
              <w:t xml:space="preserve">Address: 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40" w:after="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TU Faculty of Textile Technologies and Design, Inonu cad. No: 65 Gumussuyu-IST</w:t>
            </w:r>
          </w:p>
        </w:tc>
      </w:tr>
      <w:tr>
        <w:trPr>
          <w:trHeight w:val="341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40" w:after="4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te of Birth/ Place :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40" w:after="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.09.1980 / Tarsus-MERSİN</w:t>
            </w:r>
          </w:p>
        </w:tc>
      </w:tr>
      <w:tr>
        <w:trPr>
          <w:trHeight w:val="2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40" w:after="4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Tel: 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40" w:after="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212 293 13 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40" w:after="4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GSM: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40" w:after="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506 587 08 57</w:t>
            </w:r>
          </w:p>
        </w:tc>
      </w:tr>
      <w:tr>
        <w:trPr>
          <w:trHeight w:val="2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40" w:after="40"/>
              <w:jc w:val="left"/>
              <w:rPr/>
            </w:pPr>
            <w:r>
              <w:rPr>
                <w:rFonts w:cs="Arial"/>
                <w:b/>
                <w:sz w:val="20"/>
              </w:rPr>
              <w:t xml:space="preserve">E-Mail: 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40" w:after="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atakan@itu.edu.t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40" w:after="40"/>
              <w:jc w:val="left"/>
              <w:rPr/>
            </w:pPr>
            <w:r>
              <w:rPr>
                <w:rFonts w:cs="Arial"/>
                <w:b/>
                <w:sz w:val="20"/>
              </w:rPr>
              <w:t>Fax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40" w:after="4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ind w:hanging="993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93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Education</w:t>
      </w:r>
    </w:p>
    <w:p>
      <w:pPr>
        <w:pStyle w:val="Normal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693"/>
        <w:gridCol w:w="2977"/>
        <w:gridCol w:w="2977"/>
      </w:tblGrid>
      <w:tr>
        <w:trPr>
          <w:trHeight w:val="27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Ye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Gra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Universi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epartment</w:t>
            </w:r>
          </w:p>
        </w:tc>
      </w:tr>
      <w:tr>
        <w:trPr>
          <w:trHeight w:val="2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02-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Post-Graduate  (3.69/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stanbul Technical Universi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xtile Engineering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98-2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Undergraduate  (3.31/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ukurova Universi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xtile Engineering</w:t>
            </w:r>
          </w:p>
        </w:tc>
      </w:tr>
    </w:tbl>
    <w:p>
      <w:pPr>
        <w:pStyle w:val="Normal"/>
        <w:ind w:hanging="993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M.S Thesis and Supervisor </w:t>
      </w:r>
    </w:p>
    <w:p>
      <w:pPr>
        <w:pStyle w:val="Normal"/>
        <w:ind w:left="-993" w:hanging="0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tbl>
      <w:tblPr>
        <w:tblW w:w="1017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6538"/>
      </w:tblGrid>
      <w:tr>
        <w:trPr>
          <w:trHeight w:val="59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993" w:firstLine="993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.S Thesis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se of Recyled Poly(Ethylene Terephtalate) Fibers in Needlepunched Automotive Carpets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upervisor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f. Dr. Hale Karakas</w:t>
            </w:r>
          </w:p>
        </w:tc>
      </w:tr>
    </w:tbl>
    <w:p>
      <w:pPr>
        <w:pStyle w:val="Normal"/>
        <w:ind w:hanging="993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hD Thesis and Supervisor </w:t>
      </w:r>
    </w:p>
    <w:p>
      <w:pPr>
        <w:pStyle w:val="Normal"/>
        <w:ind w:left="-993" w:hanging="0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tbl>
      <w:tblPr>
        <w:tblW w:w="1017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6538"/>
      </w:tblGrid>
      <w:tr>
        <w:trPr>
          <w:trHeight w:val="327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993" w:firstLine="993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hD Thesis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</w:rPr>
              <w:t>Improvement of New Chemical Finish for Flame Retardancy of Co/Pes Blends and Its Industrial Application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upervisor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f. Dr. Gulay Özcan</w:t>
            </w:r>
          </w:p>
        </w:tc>
      </w:tr>
    </w:tbl>
    <w:p>
      <w:pPr>
        <w:pStyle w:val="Normal"/>
        <w:ind w:left="-993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93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ojects</w:t>
      </w:r>
    </w:p>
    <w:p>
      <w:pPr>
        <w:pStyle w:val="Normal"/>
        <w:ind w:left="36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1017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6538"/>
      </w:tblGrid>
      <w:tr>
        <w:trPr>
          <w:trHeight w:val="327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993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</w:t>
            </w:r>
            <w:r>
              <w:rPr>
                <w:rFonts w:eastAsia="Arial" w:cs="Arial"/>
                <w:b/>
                <w:sz w:val="20"/>
              </w:rPr>
              <w:t xml:space="preserve">             </w:t>
            </w:r>
            <w:r>
              <w:rPr>
                <w:rFonts w:cs="Arial"/>
                <w:b/>
                <w:sz w:val="20"/>
              </w:rPr>
              <w:t>TEYDEB- 3120462</w:t>
            </w:r>
          </w:p>
          <w:p>
            <w:pPr>
              <w:pStyle w:val="Normal"/>
              <w:ind w:left="-993" w:hanging="0"/>
              <w:jc w:val="center"/>
              <w:rPr/>
            </w:pPr>
            <w:r>
              <w:rPr>
                <w:rFonts w:eastAsia="Arial" w:cs="Arial"/>
                <w:b/>
                <w:sz w:val="20"/>
              </w:rPr>
              <w:t xml:space="preserve">         </w:t>
            </w:r>
            <w:r>
              <w:rPr>
                <w:rFonts w:cs="Arial"/>
                <w:sz w:val="20"/>
              </w:rPr>
              <w:t>2012-2013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nwoven Otomotiv Halılarında Aşınma Özelliklerinin Geliştirilmesi</w:t>
            </w:r>
          </w:p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</w:t>
            </w:r>
            <w:r>
              <w:rPr>
                <w:rFonts w:cs="Arial"/>
                <w:b/>
                <w:sz w:val="20"/>
              </w:rPr>
              <w:t>SAN-TEZ- 0080.STZ.2013-1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b/>
                <w:sz w:val="20"/>
              </w:rPr>
              <w:t xml:space="preserve">                  </w:t>
            </w:r>
            <w:r>
              <w:rPr>
                <w:rFonts w:cs="Arial"/>
                <w:sz w:val="20"/>
              </w:rPr>
              <w:t>2014-2015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muk/Polyester  Karışımlarında Kalıcı Güç Tutuşurluğun Sağlanmasına Yönelik Apre Kimyasalı Geliştirilmesi</w:t>
            </w:r>
          </w:p>
        </w:tc>
      </w:tr>
      <w:tr>
        <w:trPr>
          <w:trHeight w:val="431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</w:t>
            </w:r>
            <w:r>
              <w:rPr>
                <w:rFonts w:cs="Arial"/>
                <w:b/>
                <w:sz w:val="20"/>
              </w:rPr>
              <w:t>ISTKA- TR10/14/GEN/0124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b/>
                <w:sz w:val="20"/>
              </w:rPr>
              <w:t xml:space="preserve">                  </w:t>
            </w:r>
            <w:r>
              <w:rPr>
                <w:rFonts w:cs="Arial"/>
                <w:sz w:val="20"/>
              </w:rPr>
              <w:t>2014-2015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ngelliler İcin Tekstil Tasarım Merkezi</w:t>
            </w:r>
          </w:p>
        </w:tc>
      </w:tr>
    </w:tbl>
    <w:p>
      <w:pPr>
        <w:pStyle w:val="Normal"/>
        <w:ind w:left="36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ublications</w:t>
      </w:r>
    </w:p>
    <w:p>
      <w:pPr>
        <w:pStyle w:val="Normal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93"/>
        <w:gridCol w:w="2410"/>
        <w:gridCol w:w="1984"/>
        <w:gridCol w:w="141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utho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rtic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agaz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ol. / Page / 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te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aziye Atakan, Pınar Cavdarogl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ial"/>
                <w:sz w:val="20"/>
              </w:rPr>
            </w:pPr>
            <w:r>
              <w:rPr>
                <w:sz w:val="20"/>
              </w:rPr>
              <w:t>Performance Tests of Coated and Laminated Fabric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ial"/>
                <w:sz w:val="20"/>
              </w:rPr>
            </w:pPr>
            <w:r>
              <w:rPr>
                <w:sz w:val="20"/>
              </w:rPr>
              <w:t>International Nonwoven Technical Textiles Technolog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I.Part / pp: 48-55 / No: 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/>
                <w:sz w:val="20"/>
              </w:rPr>
              <w:t>Raziye Atakan, Hale Karakas, Serdar Sezer, Suleyman Ipek, Ipek Aravi, Cansu Yildirim, Ezgi S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sign of Nonwoven Carpets to Upgrade Sound Isolation Features in Automobil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utex Research Journ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ol. 14 / pp. 270-280 / No: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4</w:t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oceedings</w:t>
      </w:r>
    </w:p>
    <w:p>
      <w:pPr>
        <w:pStyle w:val="Normal"/>
        <w:ind w:left="-993" w:hanging="0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2268"/>
        <w:gridCol w:w="1701"/>
        <w:gridCol w:w="1418"/>
      </w:tblGrid>
      <w:tr>
        <w:trPr>
          <w:trHeight w:val="4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utho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oceeding Titt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onfere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enu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te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aziye Atakan,</w:t>
            </w:r>
          </w:p>
          <w:p>
            <w:pPr>
              <w:pStyle w:val="Normal"/>
              <w:spacing w:before="60" w:after="6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Hale Karak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lectrospun Fibers For Flame-Retardant Textile Applicatio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ST MP1105 Training School on Flame Retardant Solutions for Fiber Reinforced Composi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rto-Portug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 w:val="20"/>
              </w:rPr>
              <w:t>March 201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aziye Atakan,</w:t>
            </w:r>
          </w:p>
          <w:p>
            <w:pPr>
              <w:pStyle w:val="Normal"/>
              <w:spacing w:before="60" w:after="6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Hale Karak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se of Recycled Poly(ethylene terephthalate) Fibers in Needlepunched Automotive Carpet Composite Structu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rst International Conference on Mechanics of  Composi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ew-York-U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 w:val="20"/>
              </w:rPr>
              <w:t>June 201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aziye Atakan,</w:t>
            </w:r>
          </w:p>
          <w:p>
            <w:pPr>
              <w:pStyle w:val="Normal"/>
              <w:spacing w:before="60" w:after="60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Hale Karak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formance of Needlepunched Nonwoven Carpet Made of Recycled P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mbience'14 &amp; 10i3m Confere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ampere-Finla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 w:val="20"/>
              </w:rPr>
              <w:t>September 201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aziye Atakan,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/>
                <w:sz w:val="20"/>
              </w:rPr>
              <w:t>Hale Karakas</w:t>
            </w:r>
            <w:r>
              <w:rPr>
                <w:rFonts w:cs="Arial"/>
                <w:color w:val="FF0000"/>
                <w:sz w:val="20"/>
              </w:rPr>
              <w:t>,</w:t>
            </w:r>
          </w:p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rdar Sez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sign of Nonwoven Carpets to Upgrade Sound Isolation Features in Automobil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-MRS 2014 Fall Meet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arsaw-Pola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September 201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aziye Atakan,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/>
                <w:sz w:val="20"/>
              </w:rPr>
              <w:t>Esra Serife Pampal,</w:t>
            </w:r>
          </w:p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Yusuf Polat</w:t>
            </w:r>
          </w:p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i Demir</w:t>
            </w:r>
          </w:p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i Kil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sign of Polyamide Nanofiber Air Filter Media with Glass Particl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ternational Conference of Applied Research on Textile, CIRAT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mmamet-Tunis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 w:val="20"/>
              </w:rPr>
              <w:t>November 201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aziye Atakan,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/>
                <w:sz w:val="20"/>
              </w:rPr>
              <w:t>Ebru Celebi,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/>
                <w:sz w:val="20"/>
              </w:rPr>
              <w:t>Gulay Ozcan,</w:t>
            </w:r>
          </w:p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eda Soydan,</w:t>
            </w:r>
          </w:p>
          <w:p>
            <w:pPr>
              <w:pStyle w:val="Normal"/>
              <w:spacing w:before="60" w:after="60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A.Sezai Sara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 Investigation of Phosphorus-Nitrogen Synergism on a New Flame Retardant Finish of Co/Pes Blend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nd International Conference on Natural Fibe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o-Miguel/ Acores- Portug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ril 201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aziye Atakan,</w:t>
            </w:r>
          </w:p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bru Celebi,</w:t>
            </w:r>
          </w:p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ulay Ozcan,</w:t>
            </w:r>
          </w:p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eda Soydan,</w:t>
            </w:r>
          </w:p>
          <w:p>
            <w:pPr>
              <w:pStyle w:val="Normal"/>
              <w:spacing w:before="60" w:after="60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A.Sezai Sara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 Novel FR Fire-Off with DMDHEU For Pes/Co Blend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. International Technical Textiles Congr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zmir-Turke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ctober 201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aziye Atakan,</w:t>
            </w:r>
          </w:p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bru Celebi,</w:t>
            </w:r>
          </w:p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ulay Ozcan,</w:t>
            </w:r>
          </w:p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eda Soydan,</w:t>
            </w:r>
          </w:p>
          <w:p>
            <w:pPr>
              <w:pStyle w:val="Normal"/>
              <w:spacing w:before="60" w:after="60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A.Sezai Sara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lame Retardant Treatment of Cotton/Polyester Fabric with FR Chemical New Fire-off and New Fire-off /DMDHE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ar-SA"/>
              </w:rPr>
              <w:t>COST MP1105 Training School on “Strategies to study fire behaviours and fire retardant mechanisms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rcelona-Spa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 w:val="20"/>
              </w:rPr>
              <w:t>February 2016</w:t>
            </w:r>
          </w:p>
        </w:tc>
      </w:tr>
    </w:tbl>
    <w:p>
      <w:pPr>
        <w:pStyle w:val="Normal"/>
        <w:ind w:left="-993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-993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-993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41:00Z</dcterms:created>
  <dc:creator>vuslat.sabah</dc:creator>
  <dc:description/>
  <cp:keywords/>
  <dc:language>en-US</dc:language>
  <cp:lastModifiedBy>ıtu</cp:lastModifiedBy>
  <dcterms:modified xsi:type="dcterms:W3CDTF">2016-03-03T09:41:00Z</dcterms:modified>
  <cp:revision>2</cp:revision>
  <dc:subject/>
  <dc:title>                                                    </dc:title>
</cp:coreProperties>
</file>